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71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8 мая 2020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обращении депутата Думы Каме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ершиной Елены Анатольевн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Рассмотрев обращение депутата Думы Каменского городского округа от Колчеданского пятимандатного избирательного округа № 3 Першиной Е.А. руководствуясь статьей 45 Регламента Думы Каменского городского округа,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39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ризнать депутатским запросом обращение депутата Думы Каменского городского округа от Колчеданского пятимандатного избирательного округа № 3 Першиной Е.А. к Главе муниципального образования «Каменский городской округ» Белоусову С.А.  (прилагается).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2. Направить депутатский запрос Главе муниципального образования «Каменский городской округ» Белоусову С.А.  для рассмотрения и ответа в соответствии с действующим законодательством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редседателя Думы Каменского городского округа Чемезова В.И.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05.2020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Решению Думы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от 28.05.2020 г. № 471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ершиной Е.А.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А. Белоусову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й Сергей Александрович!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вязи со сложившейся ситуацией прошу предоставить информацию о предпринимаемых администрацией Каменского городского округа мерах по вопросам, полученным на личном приеме граждан села Колчедан Колчеданской сельской администрации: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ция качественного водоснабжения жителей села Колчедан. Вода не поступает на верхние этажи домов, часто бывают отключения воды. Вода очень низкого качества (по словам жителей, из труб бежит рыжий кисель).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гда будет продолжен ремонт здания Колчеданского Дома культуры? Здание находится в аварийном состоянии из-за возможного обрушения потолка (по всему зданию). Появились протечки в отремонтированной крыше (ремонт произведен в 2019 году). Работники Дома культуры не могут проводить массовые мероприятия для жителей села, так как необходим капитальный ремонт зрительного зал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Депутат Думы Каменского городского округа 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Першина Е.А.                                          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3:00Z</dcterms:created>
  <dc:creator>User</dc:creator>
  <dc:description/>
  <cp:keywords/>
  <dc:language>en-US</dc:language>
  <cp:lastModifiedBy>User</cp:lastModifiedBy>
  <cp:lastPrinted>2019-04-19T09:27:00Z</cp:lastPrinted>
  <dcterms:modified xsi:type="dcterms:W3CDTF">2020-05-28T11:47:00Z</dcterms:modified>
  <cp:revision>4</cp:revision>
  <dc:subject/>
  <dc:title>проект</dc:title>
</cp:coreProperties>
</file>